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>Ferme zootehnice în UAT Craiova în anul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erme zootehn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686"/>
        <w:gridCol w:w="3716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cr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loatatii comerciale bovin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itat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itenciar Pelendav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ov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cr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loatatii comerciale  ovine si caprin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cr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luatatii comerciale suin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itenciar Pelendav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ov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cr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luatatii comerciale cabalin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M Craiov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ov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cr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luatatii comerciale pasar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cr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luatatii comerciale iepur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cr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luatatii comerciale   pest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cr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luatatii comerciale albin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FA Draghici Anita Otili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raiova, Str. Frînarului, Nr. 12,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95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10" w:leader="none"/>
      </w:tabs>
      <w:ind w:left="120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ANEXA nr.10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ind w:left="19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3:22:00Z</dcterms:created>
  <dc:creator>DJ5</dc:creator>
  <dc:description/>
  <cp:keywords/>
  <dc:language>en-US</dc:language>
  <cp:lastModifiedBy>MIHAI ADRIAN BOSUN</cp:lastModifiedBy>
  <cp:lastPrinted>2023-07-10T09:33:00Z</cp:lastPrinted>
  <dcterms:modified xsi:type="dcterms:W3CDTF">2023-07-10T07:24:00Z</dcterms:modified>
  <cp:revision>21</cp:revision>
  <dc:subject/>
  <dc:title>ANEXA nr</dc:title>
</cp:coreProperties>
</file>